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639652249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Ա 4639652249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կ անձ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կարգիչ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սպասարկ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սպասարկման ծառայ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1-ին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 526-Ն որոշման 23-րդ կետի  4-րդ ենթակետի ցանկ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32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 4639652249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ք. Երևան, Հ. Հակոբյան 3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5700124311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2-15T06:58:00Z</dcterms:modified>
  <cp:revision>76</cp:revision>
  <dc:subject/>
  <dc:title>                                        Ð²Úî²ð²ðàôÂÚàôÜ ´²ò  ÀÜÂ²ò²Î²ðàì  ÜàôØ   Î²î²ðºÈàô  Ø²êÆÜ</dc:title>
</cp:coreProperties>
</file>